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главление</w:t>
        <w:tab/>
        <w:t xml:space="preserve">            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1.Паспорт Программы развития на 2014 -2018г.г МБДОУ «Детский сад «Тамара» с. Пролетарское Грозненского муниципального района»…….....3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2. Введение……………………………………………………………………...6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3. Исходное состояние МБДОУ «Детский сад «Тамара» с. Пролетарское Грозненского муниципального района»………………………………………7</w:t>
      </w:r>
    </w:p>
    <w:p>
      <w:pPr>
        <w:pStyle w:val="Normal"/>
        <w:spacing w:lineRule="auto" w:line="360"/>
        <w:ind w:left="-227" w:hanging="0"/>
        <w:rPr/>
      </w:pPr>
      <w:r>
        <w:rPr>
          <w:sz w:val="28"/>
          <w:szCs w:val="28"/>
        </w:rPr>
        <w:t>3.1. Информационная справка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4.Проблемный анализ состояния МБДОУ «Детский сад «Тамара» Грозненского муниципального района»………………………………………………………15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4.1. Анализ результатов деятельности МБДОУ «Детский сад «Тамара» Грозненского муниципального района»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4.2.Анализ воспитательно-образовательного процесса  МБДОУ «Детский сад «Тамара» Грозненского муниципального района»…………………………….19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4.3.  Анализ условий организации педагогического процесса ДОУ…………..21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5. Концепция Программы развития ДОУ……………………………………….24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руктурно- содержательное описание……………………………………27</w:t>
      </w:r>
    </w:p>
    <w:p>
      <w:pPr>
        <w:pStyle w:val="Normal"/>
        <w:suppressAutoHyphens w:val="true"/>
        <w:spacing w:lineRule="auto" w:line="360"/>
        <w:ind w:left="-227" w:hanging="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 </w:t>
      </w:r>
      <w:r>
        <w:rPr>
          <w:kern w:val="2"/>
          <w:sz w:val="28"/>
          <w:szCs w:val="28"/>
          <w:lang w:eastAsia="ar-SA"/>
        </w:rPr>
        <w:t>Прогнозируемые результаты Программы развития………………………29</w:t>
      </w:r>
    </w:p>
    <w:p>
      <w:pPr>
        <w:pStyle w:val="Normal"/>
        <w:suppressAutoHyphens w:val="true"/>
        <w:spacing w:lineRule="auto" w:line="360"/>
        <w:ind w:left="-227" w:hanging="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eastAsia="Calibri"/>
          <w:bCs/>
          <w:kern w:val="2"/>
          <w:sz w:val="28"/>
          <w:szCs w:val="28"/>
          <w:lang w:eastAsia="ar-SA"/>
        </w:rPr>
        <w:t>Стратегия развития ДОУ………………………………………………………29</w:t>
      </w:r>
    </w:p>
    <w:p>
      <w:pPr>
        <w:pStyle w:val="Normal"/>
        <w:suppressAutoHyphens w:val="true"/>
        <w:spacing w:lineRule="auto" w:line="360"/>
        <w:ind w:left="-227" w:hanging="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7. Управление Программой развития…………………………………………….44</w:t>
      </w:r>
    </w:p>
    <w:p>
      <w:pPr>
        <w:pStyle w:val="Normal"/>
        <w:ind w:left="-227" w:hanging="0"/>
        <w:rPr>
          <w:sz w:val="28"/>
          <w:szCs w:val="28"/>
        </w:rPr>
      </w:pPr>
      <w:r>
        <w:rPr>
          <w:sz w:val="28"/>
          <w:szCs w:val="28"/>
        </w:rPr>
        <w:t>8. Финансовое обеспечение Программы развития……………………………....45</w:t>
      </w:r>
    </w:p>
    <w:p>
      <w:pPr>
        <w:pStyle w:val="Normal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   Паспорт программы развития на 2014-2018 г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а развития МБДОУ «Детский сад «Тамара» с. Пролетарское Грознен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-2018гг.</w:t>
            </w:r>
          </w:p>
        </w:tc>
      </w:tr>
      <w:tr>
        <w:trPr>
          <w:trHeight w:val="87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, нормативные докумен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1.12.2012 № 273-ФЗ «Об образовании в Российской Федерации» (далее – Федеральный закон «Об образовании в Российской Федерации»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 ПиН 2.4.1.3049-13 «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ДОУ «Детский сад «Тамара» с.Пролетарское Грознен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 w:before="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: З.Х.Уцие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лектив педагогических работников  ДОУ  </w:t>
            </w:r>
          </w:p>
        </w:tc>
      </w:tr>
      <w:tr>
        <w:trPr>
          <w:trHeight w:val="1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выполнения 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реализуется в период  с 2014г. по 2018 г.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значе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деятельности МБДОУ «Детский сад «Тамара» с.Пролетарское Грозненского муниципального района» за предыдущий период.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17" w:right="188" w:hanging="14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политики,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17" w:right="188" w:hanging="14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достаточное использование педагогами современных, развивающих методов и технологий в образователь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17" w:right="188" w:hanging="14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17" w:right="188" w:hanging="14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17"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Cs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вышения качества образовательного процесса в соответствии с ФГОС ДО максимально обеспечи</w:t>
              <w:softHyphen/>
              <w:t>вающего здоровьесбережение и развитие  воспитанников как основы успешного обучения в школе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оздание адаптивного дошкольного учреждения, работа в котором строится с учетом индивидуальных способностей и возможностей каждого ребенка, с целью развития умственных способностей и сохранение психического и физического здоровья дет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у педагогов потребности перехода на новые   стандарты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укрепление физического и психического здоровья детей, в том числе их эмоционального благополуч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, нравственных, эстетических, интеллектуальных, физических качеств воспитанников; формирование предпосылок учеб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ррекционно-развивающей поддержки детям с трудностями в эмоционально-волевом развит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тности родителей (законных представителей) в вопросах развития и образования, охраны и укрепления здоровья дет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социумом, надежного партнерства как залога успеха и качества деятельности дошкольного учреждения.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1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141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ффективное использование бюджетных средств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317" w:right="142" w:hanging="14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317" w:right="142" w:hanging="14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ункционирование ДОУ как современного учреждения дошкольного образования, обеспечивающего развитие и подготовку к школе успешного дошколь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317" w:right="142" w:hanging="141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Качество сформированных ключевых компетенций, способствующих  успешному обучению ребёнка в шко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Normal"/>
        <w:spacing w:lineRule="auto" w:line="276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современном мире, предъявляют новые требования к взаимоотношениям между образовательной организацией, обществом и социумом. </w:t>
      </w:r>
      <w:r>
        <w:rPr>
          <w:iCs/>
          <w:color w:val="000000"/>
          <w:sz w:val="28"/>
          <w:szCs w:val="28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сякая система существует не сама по себе, не изолированно, а во взаимосвязи с другими системами социального и природного порядка. Эти внешние по отношению к ДОУ образования, составляют его среду. Различают среду прямого и косвенного воздействия. Среда прямого воздействия определяется, как совокупность факторов непосредственного влияния. Среда косвенного воздействия, как совокупность факторов, прямо не воздействующих на систему, но оказывающих определённое влияние на неё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567"/>
        <w:rPr/>
      </w:pPr>
      <w:r>
        <w:rPr>
          <w:sz w:val="28"/>
          <w:szCs w:val="28"/>
        </w:rPr>
        <w:t>Все факторы внешней среды обладают свойством изменчивости. Изменения во внешней среде приводят к изменениям в ДОУ. Социальная среда формирует социальный заказ ДОУ. Основными источниками социального заказа выступают государство, семья, социальные структуры (школа, учреждения здравоохранения, культуры и т.п.), учредители дошкольного учреждения общество и др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ния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ля активного включения дошкольного учреждения в систему изменений необходимо концептуальное осмысление путей развития дошкольного образования. Поэтому коллективом МБДОУ « Детский сад                     « Тамара» с.Пролетарское Грозненского муниципального района» было принято решение о разработке программы Развития на период с 2014 по 2018 год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звития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и иных услугах, а также с учетом возможных рисков, возникших в процессе реализации программ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и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учрежде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Исполнителями программы Развития являются участники образовательного процесса МБДОУ «Детский сад « Тамара» с.Пролетарское Грозненского муниципального района» Основным механизмом реализации Программы является деятельность коллектива ДОУ  по стратегическим и тактическим направления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я и контроль возлагается на руководителя МБДОУ и педагогический совет учрежд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Исходное состояние МБДОУ «Детский сад «Тамара» с. Пролетарское</w:t>
        <w:tab/>
        <w:t xml:space="preserve">     Грозненского муниципального района».  </w:t>
      </w:r>
      <w:r>
        <w:rPr>
          <w:sz w:val="28"/>
          <w:szCs w:val="28"/>
        </w:rPr>
        <w:t>( Далее по тексту - ДОУ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ая справ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рес учре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364041 ЧР с.Пролетарское Грозненский муниципальный  район, ул.Николаевская,3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>:8(929) 898 -30-3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Электронная поч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letar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                                « Детский сад «Тамара» с.Пролетарское  Грозненского муниципального района»   был  открыт  9 марта  2010 года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 название  - Государственное дошкольное образовательное учреждение  « Детский сад  с.Пролетарское  Грозненского   района.</w:t>
      </w:r>
    </w:p>
    <w:p>
      <w:pPr>
        <w:pStyle w:val="S1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  ДОУ</w:t>
      </w:r>
      <w:r>
        <w:rPr>
          <w:rFonts w:cs="Times New Roman" w:ascii="Times New Roman" w:hAnsi="Times New Roman"/>
          <w:sz w:val="28"/>
          <w:szCs w:val="28"/>
        </w:rPr>
        <w:t xml:space="preserve"> - пятидневная рабочая неделя. Группы функционируют в режиме полного дня (12 часового пребывания). Выходные дни –суббота и воскресенье.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лановая наполняемость групп-120 человек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>МБДОУ «Детский сад «Тамара»  с.Пролетарское  Грозненского муниципального района» осуществляет свою деятельность в соответствии с лицензией : серия  95 000 165 № 0788 от 11 октября 2010 года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дителем ДОУ и собственником</w:t>
      </w:r>
      <w:r>
        <w:rPr>
          <w:color w:val="000000"/>
          <w:sz w:val="28"/>
          <w:szCs w:val="28"/>
        </w:rPr>
        <w:t xml:space="preserve"> её имущества  является  муниципальное образование Грозненский муниципальный район Чеченской Республи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учредителя Учреждения от имени Грозненского муниципального района  осуществляет </w:t>
      </w:r>
      <w:r>
        <w:rPr>
          <w:sz w:val="28"/>
          <w:szCs w:val="28"/>
        </w:rPr>
        <w:t>муниципальное учреждение « Отдел дошкольных учреждений Грозненского муниципального райо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уководитель ДОУ :</w:t>
      </w:r>
      <w:r>
        <w:rPr>
          <w:sz w:val="28"/>
          <w:szCs w:val="28"/>
        </w:rPr>
        <w:t xml:space="preserve">  Уциева Зайна Ховкаев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основы деятельности ДОУ отражаются Уставом и локальными актами: </w:t>
        <w:br/>
      </w:r>
      <w:r>
        <w:rPr>
          <w:color w:val="000000"/>
          <w:sz w:val="28"/>
          <w:szCs w:val="28"/>
        </w:rPr>
        <w:t>- договоры с Учредителем, родителями, специалистами;</w:t>
        <w:br/>
        <w:t>- правила внутреннего трудового распорядка;</w:t>
        <w:br/>
        <w:t>- должностные инструкции;</w:t>
        <w:br/>
        <w:t>- договора с другими организациям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БДОУ «Детский сад «Тамара»  с.Пролетарское  Грозненского муниципального района» </w:t>
      </w:r>
      <w:r>
        <w:rPr>
          <w:color w:val="000000"/>
          <w:sz w:val="28"/>
          <w:szCs w:val="28"/>
        </w:rPr>
        <w:t xml:space="preserve">расположен в типовом двухэтажном здании.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создания Программы в ДОУ функционирует 6 возрастных групп общеразвивающей направленности :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руппа раннего возраста – 1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младшая группа-2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-1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- 1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-1.</w:t>
        <w:br/>
        <w:t xml:space="preserve"> 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>В ДОУ   имеется водопровод, канализация, котельная, разбиты цветочные клумбы,  детский сад частично оснащен прогулочными постройками для игровой деятельности 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возрастных группах позволяют детям заниматься играми и познавательной деятельностью. В детском саду имеется кабинет заведующего, методический кабинет, кабинет педагога-психолога, совмещённые игровые  и спальные  помещения ,</w:t>
      </w:r>
      <w:r>
        <w:rPr>
          <w:color w:val="000000"/>
          <w:sz w:val="28"/>
          <w:szCs w:val="28"/>
        </w:rPr>
        <w:t xml:space="preserve"> имеется зал для музыкальных и физкультурных занятий. Здание соответствует санитарным и гигиеническим нормам, обеспечивающим  охрану жизни и  здоровья воспитанников и персонала, оборудовано и оснащено для реализации образовательных дошкольных программ</w:t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rPr/>
      </w:pPr>
      <w:r>
        <w:rPr>
          <w:b/>
          <w:sz w:val="28"/>
          <w:szCs w:val="28"/>
        </w:rPr>
        <w:t>Материально-техническая база  оснащена всем необходимым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и кабинеты обеспечены функциональной мебелью и игровым оборудованием в соответствии с требованиями СанПина. Расстановка мебели, игрового и дидактического материала в групповых комнатах согласовывается с принципами развивающего обучения, индивидуального подхода, дифференцированного воспитания.  </w:t>
      </w:r>
    </w:p>
    <w:p>
      <w:pPr>
        <w:pStyle w:val="Style19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Предметно-развивающая среда</w:t>
      </w:r>
      <w:r>
        <w:rPr>
          <w:color w:val="000000"/>
          <w:sz w:val="28"/>
          <w:szCs w:val="28"/>
        </w:rPr>
        <w:t xml:space="preserve"> организована в соответствии с возрастными особенностями, интересами, интеллектуальным развитием детей, что 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ет развитию познавательной сферы и укреплению 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физического здоровья ребенка дошкольного возраста.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способствует гармоничному развитию деятельности детей: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обучающей деятельности; 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рганизации совместной деятельности воспитателя с детьми; 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самостоятельной деятельности. 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задачей коллектива является</w:t>
      </w:r>
      <w:r>
        <w:rPr>
          <w:color w:val="000000"/>
          <w:sz w:val="28"/>
          <w:szCs w:val="28"/>
        </w:rPr>
        <w:t xml:space="preserve"> создание адаптивного дошкольного учреждения, работа в котором строится с учетом индивидуальных способностей и возможностей каждого ребенка, с целью развития умственных способностей и сохранение психического и физического здоровья детей. Исходя из этой задачи, ключевыми считаем «здоровье» и «интеллектуальное развитие».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икальные изменения, происходящие в российском обществе, предъявляют новые требования к воспитанию и образованию подрастающего поколения. 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целостного воспитательно-образовательного процесса, для всестороннего развитие ребенка, педагогический коллектив ДОУ работает  по образовательной программе, разработанной  с учётом   примерной программы  «От рождения до школы»  под  редакцией  Н.Е.Вераксы, Т.С.Коморовой, М.А. Васильевой, которая  обеспечивает разностороннее развитие детей в возрасте от  1,5  до 7 лет с учетом их возрастных и индивидуальных особенностей по основным направлениям  –  социально-коммуникативному, познавательному, речевому, художественно-эстетическому и физическому развитию. Программа обеспечивает достижение воспитанниками психологической готовности к обучению в школе.Для детей, нуждающихся в помощи  психолога, по письменному согласию родителей, проходят  коррекционные занятия,  сеансы психо-эмоциональной разгрузки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эффективной работы</w:t>
      </w:r>
      <w:r>
        <w:rPr>
          <w:color w:val="000000"/>
          <w:sz w:val="28"/>
          <w:szCs w:val="28"/>
        </w:rPr>
        <w:t xml:space="preserve">  ДОУ  задействованы специалисты, и функционируют:  кабинет психолога,  медицинский кабинет с оборудованным      изолятором, игровые - спальные, раздевальные, туалетные комнаты;  методический кабинет; пищеблок;  кабинет завхоза, музыкально-физкультурный зал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е условия предметно-развивающей среды, материально-технической базы, квалифицированного персонала вызывает у детей чувство защищенности и радости, эмоционально - положительное отношение к детскому саду.                                                                                               Муниципальное бюджетное дошкольное образовательное учреждение «Детский сад «Тамара» с.Пролетарское побуждает желание посещать его, обогащает новыми впечатлениями и знаниями, побуждает к активной творческой деятельности, способствует всестороннему развитию детей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оспитанников:  </w:t>
      </w:r>
      <w:r>
        <w:rPr>
          <w:color w:val="000000"/>
          <w:sz w:val="28"/>
          <w:szCs w:val="28"/>
        </w:rPr>
        <w:t>дети  от 1,5  до 7 лет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воспитанников формируются по возрастному принципу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3-14 учебном году детский сад посещали, в среднем 150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учебного года – 138</w:t>
      </w:r>
    </w:p>
    <w:p>
      <w:pPr>
        <w:pStyle w:val="Normal"/>
        <w:rPr/>
      </w:pPr>
      <w:r>
        <w:rPr>
          <w:sz w:val="28"/>
          <w:szCs w:val="28"/>
        </w:rPr>
        <w:t>На конец учебного года — 19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по группам на начало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88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ладшая   «Радуг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-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ладшая   «Звездоч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 средняя  «Солнышк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старшая  «Мишутк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старшая  «Колобок 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подготовительная  «Ромашк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возрастному принципу воспитанники распределены по группам к концу у</w:t>
      </w:r>
      <w:r>
        <w:rPr/>
        <w:t>чебного года следующим образом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88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ладшая   «Радуг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-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ладшая   «Звездоч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 средняя  «Солнышк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старшая  «Мишутк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старшая  «Колобок 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подготовительная  «Ромашк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 МБДОУ «Детский сад «Тамара» с. Пролетарское Грозненского муниципального района»  направлена на обеспечение непрерывного, всестороннего и своевременного  развития ребенка. Воспитательно-образовательная работа построена на основе медико-психолого педагогической диагностики с учетом склонностей и способностей детей с целью обеспечения их максимальной самореализации.</w:t>
      </w:r>
    </w:p>
    <w:p>
      <w:pPr>
        <w:pStyle w:val="Style19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состав МБДО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етский сад «Тамара» с. Пролетарское  Грозненского муниципального района»                      </w:t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сентября 2014 года штатным расписанием предусмотрено  17 единиц педагогов, из них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ший воспитатель-1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психолог-1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льный руководитель-1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физкультуры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и-13</w:t>
      </w:r>
    </w:p>
    <w:p>
      <w:pPr>
        <w:pStyle w:val="Normal"/>
        <w:spacing w:lineRule="auto" w:line="276" w:before="0" w:after="200"/>
        <w:rPr>
          <w:color w:val="C00000"/>
          <w:sz w:val="28"/>
          <w:szCs w:val="28"/>
        </w:rPr>
      </w:pPr>
      <w:r>
        <w:rPr>
          <w:sz w:val="28"/>
          <w:szCs w:val="28"/>
        </w:rPr>
        <w:t>Биологически средний возраст педагогов составляет 35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шее образование имеют – 13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них  высшее педагогическое образование 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не специальное образование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3 человека  обучается в ВУЗ- ах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ттестации педагоги имеют следующие квалификационные</w:t>
      </w:r>
    </w:p>
    <w:p>
      <w:pPr>
        <w:pStyle w:val="Normal"/>
        <w:rPr/>
      </w:pPr>
      <w:r>
        <w:rPr>
          <w:sz w:val="28"/>
          <w:szCs w:val="28"/>
        </w:rPr>
        <w:t>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шая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ая   -  5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торая квалификация – 3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з категории- 9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             </w:t>
      </w:r>
      <w:r>
        <w:rPr>
          <w:sz w:val="28"/>
          <w:szCs w:val="28"/>
        </w:rPr>
        <w:t>до 5 лет -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–10 лет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-25 лет-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ДОУ систематически работают над своим самообразованием -  это выступления на педсоветах, семинарах, работа в МО, участие  в смотрах-конкурсах ДОУ, участие на различных конкурсах муниципального и регион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е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« Построение  воспитательно -образовательного процесса в соответстии с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ГОС Д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Воспитание интереса к различным видам художественной  деятельност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Совершенствование устной речи, обогащение слов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 Ролевая игра- одна из форм воспитания детей »</w:t>
      </w:r>
    </w:p>
    <w:p>
      <w:pPr>
        <w:pStyle w:val="Normal"/>
        <w:tabs>
          <w:tab w:val="clear" w:pos="708"/>
          <w:tab w:val="right" w:pos="104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Формирование речи детей в игровой деятельност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Здоровьесберегающая роль физкультурно-спортив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речевого творчества у дошкольников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 и обогащение словаря младшего дошкольника через  игровую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 Использование нетрадиционной техники в рис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Эстетическое воспитание дошкольника через восприятие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компетентности, профессионализма воспитателей,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в  –  одно из важнейших условий улучшения качества дошкольного образования, поэтому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 так,  все педагоги  МБДОУ </w:t>
      </w:r>
      <w:r>
        <w:rPr>
          <w:color w:val="000000"/>
          <w:sz w:val="28"/>
          <w:szCs w:val="28"/>
        </w:rPr>
        <w:t>«Детский сад «Тамара»                             с. Пролетарское</w:t>
      </w:r>
      <w:r>
        <w:rPr>
          <w:sz w:val="28"/>
          <w:szCs w:val="28"/>
        </w:rPr>
        <w:t>, согласно плану повышения квалификации,   проходят курсы каждые 3 года в ЧИПКРО и в ЧГ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13-2014учебного года 13 человек прошли курсы повышени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рактеристика достижений ДОУ:</w:t>
      </w:r>
    </w:p>
    <w:p>
      <w:pPr>
        <w:pStyle w:val="Style19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011г-« Грамота» за 1 место в районном  конкурсе «Воспитатель года – 2011г» (Шамсудова Л.Ш.)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11гг-«Почетная грамота» за 3 место в республиканском  конкурсе «Воспитатель года – 2011г» ( Шамсудова Л.Ш.)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12г- «Почетная грамота» за 1 место в районном  конкурсе «Воспитатель года – 2012г» (Эльмурзаева З.Д.)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» за  3 место в республиканском  конкурсе «Воспитатель года – 2012г» (Эльмурзаева З.Д.)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013г- «Почетная грамота» за  2 место в районном  конкурсе «Воспитатель года – 2013г» ( Умалатова Л.М.)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14г- Почетная грамота» за 1 место в районном  конкурсе «Воспитатель года – 2014г»( Персилова М.А.)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14г- Грамота за высокий профессионализм, значительные успехи в совершенствовании образовательного и воспитательного процесса.(Коллектив ДОУ)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онно-педагогические условия воспитательно-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экономических и национально-культурных условий. 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я здоровья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ы существования ДОУ в коллективе сложились следующие традиции:</w:t>
        <w:br/>
        <w:t>- потребность в постоянном усовершенствовании;</w:t>
        <w:br/>
        <w:t>- нетрадиционное проведение методических мероприятий для педагогов;</w:t>
        <w:br/>
        <w:t>- совместное празднование торжественных дат;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овместное проведение мероприятий с родител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ического коллектива характеризуется целостностью и предусматривает взаимосвязь между различными видами деятельности. Кроме воспитателей с детьми занимаются музыкальный руководитель,  руководитель физкультуры. Учреждение постоянно работает над укреплением материально-технической б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 коллективом проводится косметический ремонт. Постоянно обновляются выставочные холлы, методический кабинет и комната педагога-психолога.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ДОУ во главе с руководителем Уциевой З.Х. работает в тесном контакте с другими детскими садами района. В ДОУ проводятся открытые занятия, семинары для воспитателей.  Педагогический коллектив принимает постоянное участие в </w:t>
      </w:r>
      <w:r>
        <w:rPr>
          <w:rStyle w:val="Emphasis"/>
          <w:i w:val="false"/>
          <w:sz w:val="28"/>
          <w:szCs w:val="28"/>
        </w:rPr>
        <w:t>районных</w:t>
      </w:r>
      <w:r>
        <w:rPr>
          <w:color w:val="000000"/>
          <w:sz w:val="28"/>
          <w:szCs w:val="28"/>
        </w:rPr>
        <w:t xml:space="preserve"> и республиканских конкурсах. </w:t>
      </w:r>
      <w:r>
        <w:rPr>
          <w:sz w:val="28"/>
          <w:szCs w:val="28"/>
        </w:rPr>
        <w:t>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формационно-аналитическое обеспечение.</w:t>
        <w:br/>
        <w:t>Внешняя информация:</w:t>
        <w:br/>
        <w:t>1. Документация:</w:t>
        <w:br/>
        <w:t>- учредительные  документы;</w:t>
        <w:br/>
        <w:t>-организационные докумен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е акты;</w:t>
        <w:br/>
        <w:t>-локальные а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ий кабинет укомплектован в основном:</w:t>
        <w:br/>
        <w:t>- методическими статьями;</w:t>
        <w:br/>
        <w:t>- методическими разработ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м материалом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игрушками;</w:t>
        <w:br/>
        <w:t>- материалами инновационного опыта и частично дидактическими материалами и пособ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яя информация: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нные о материально-технической баз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детях в книге движения детей по детскому саду:</w:t>
        <w:br/>
        <w:t>- количество;</w:t>
        <w:br/>
        <w:t>- возраст;</w:t>
        <w:br/>
        <w:t>- пол;</w:t>
        <w:br/>
        <w:t xml:space="preserve"> - состояние здоровь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кадрах:</w:t>
        <w:br/>
        <w:t>- общее количество;</w:t>
        <w:br/>
        <w:t>- дифференциация по категории, образованию;</w:t>
        <w:br/>
        <w:t>- дифференциация по стажу;</w:t>
        <w:br/>
        <w:t>- дифференциация по возрасту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ые о состоянии и результатах учебно-воспитательного процесса:</w:t>
        <w:br/>
        <w:t>- справки, анке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Информация о состоянии и результатах контроля:</w:t>
        <w:br/>
        <w:t>- диаграммы результативности учебно-воспитательного процесса, карты- схемы.</w:t>
        <w:br/>
        <w:t>6. Информация о работе с родителями в годовом плане;</w:t>
        <w:br/>
        <w:t xml:space="preserve"> 7. Информация, характеризующая состояние методической работы в ДОУ:</w:t>
        <w:br/>
        <w:t>- педсоветы (протоколы);</w:t>
        <w:br/>
        <w:t>- программы;</w:t>
        <w:br/>
        <w:t>- семинары (протоколы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ультации;</w:t>
        <w:b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роблемно-ориентированный анализ деятельности  МБД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тский сад «Тамара» с. Пролетарское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фессионального уровня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С момента открытия учреждения  с 2010  по  2014  г.  уда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педагогически грамотный, работоспособный, стаби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ый, доброжелательный, молодой  коллектив. На данный  момент в учреждении работают 17  педагогов.  Повышение компетент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а воспитателей, специалистов  –  одно из важнейших условий улучшения качества дошкольного образования, поэтому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ДОУ  </w:t>
      </w:r>
      <w:r>
        <w:rPr>
          <w:color w:val="000000"/>
          <w:sz w:val="28"/>
          <w:szCs w:val="28"/>
        </w:rPr>
        <w:t>«Детский сад «Тамара» с. Пролетарское</w:t>
      </w:r>
      <w:r>
        <w:rPr>
          <w:sz w:val="28"/>
          <w:szCs w:val="28"/>
        </w:rPr>
        <w:t>, предусмотрены и созданы все условия, необходимые для успешного совместного труда всего коллектива. Налажена трудовая дисциплина, а также благоприятный морально-психологический климат позволяет решать поставленные задачи. Атмосфера психологического комфорта, помогает выстроить доверительные отношения с семьями воспитанников. Должным образом организована воспитательно-образовательная работа с дошкольниками. ДОУ полностью укомплектовано педагогическими кадрами и техническим персонал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наиболее полной и объективной картины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(профессионального мастерства) педагогов был прове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ный анализ их работ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лиз профессионального уровня педагогов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вывод, о том, что педагогический коллектив перспектив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ный, объединен едиными целями и задачами.</w:t>
      </w:r>
    </w:p>
    <w:p>
      <w:pPr>
        <w:pStyle w:val="Normal"/>
        <w:rPr/>
      </w:pPr>
      <w:r>
        <w:rPr>
          <w:sz w:val="28"/>
          <w:szCs w:val="28"/>
        </w:rPr>
        <w:t xml:space="preserve">В  МБДОУ  </w:t>
      </w:r>
      <w:r>
        <w:rPr>
          <w:color w:val="000000"/>
          <w:sz w:val="28"/>
          <w:szCs w:val="28"/>
        </w:rPr>
        <w:t>«Детский сад «Тамара» с. Пролетарское</w:t>
      </w:r>
      <w:r>
        <w:rPr>
          <w:sz w:val="28"/>
          <w:szCs w:val="28"/>
        </w:rPr>
        <w:t xml:space="preserve"> регулярно и своевременно осуществляется методическая работа через разные эффективные формы:  наставничество, акции, семинары, консультации, смотры-конкурсы,  педагогические советы, экскурсии с целью повышения педагогической компетенции, психологические  тренинги для сплочения педагогического коллектива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педагогов нацелена на активное участие в планомерном </w:t>
      </w:r>
    </w:p>
    <w:p>
      <w:pPr>
        <w:pStyle w:val="Normal"/>
        <w:rPr/>
      </w:pPr>
      <w:r>
        <w:rPr>
          <w:sz w:val="28"/>
          <w:szCs w:val="28"/>
        </w:rPr>
        <w:t xml:space="preserve">развитии  ДОУ. Трудовой коллектив  испытывает потребность в повышении </w:t>
      </w:r>
    </w:p>
    <w:p>
      <w:pPr>
        <w:pStyle w:val="Normal"/>
        <w:rPr/>
      </w:pPr>
      <w:r>
        <w:rPr>
          <w:sz w:val="28"/>
          <w:szCs w:val="28"/>
        </w:rPr>
        <w:t xml:space="preserve">уровня профессиональных знаний и умений, а значит,  способен  пере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на качественно новый уровен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: построение новой – современной  модели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1.   Анализ результатов деятельности ДОУ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3-2014 учебном году коллектив добился хороших результатов, успехов в обучении и воспитании детей. Адаптировались и внедрялись творческие, продуктивные методики, способствующие формированию позитивного взаимодействия в системах педагог-педагог, педагог-ребёнок, педагог-родитель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ализуемые в детском саду приемы и методы способствуют личностному развитию детей, повышают их информационный уровень, служат применению полученных знаний, умений и навыков в практической деятельности; результаты работы видны на утренниках, развлечениях, выставках творческих работ, рисунков. В процессе работы каждый педагог старался обеспечить детей необходимым уровнем знаний, умений и навыков, сохранив мотивацию к познанию и здоровье. Особое внимание уделяли формированию умственной работоспособности, т.к. дети отличались быстрой утомляемостью, меняли тактику ведения занятий, использовали упражнения для глаз, пальчиковые гимнастики, учитывали ритм и темп развития группы, речи, учили навыкам выразительного движения. Развивали творческое воображение и продуктивное мышление, учили выделять главное в учебном материале, способам умственных действий. Большое внимание уделялось развитию творческой активности и повышению профессиональной деятельности педагогов. По результатам социального мониторинга 92% родителей (законных представителей) полностью удовлетворены образовательными услугами, предоставляемыми нашим учреждением, 8 % - частично удовлетворен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о сохранению и укреплению здоровья дошкольников первостепенной задачей считаем  совершенствовать систему мероприятий по оздоровлению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здоровья детей   МБДОУ </w:t>
      </w:r>
      <w:r>
        <w:rPr>
          <w:color w:val="000000"/>
          <w:sz w:val="28"/>
          <w:szCs w:val="28"/>
        </w:rPr>
        <w:t>«Детский сад «Тамара» с. Пролетарское</w:t>
      </w:r>
      <w:r>
        <w:rPr>
          <w:sz w:val="28"/>
          <w:szCs w:val="28"/>
        </w:rPr>
        <w:t xml:space="preserve">  Грозненского муниципального района»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оступлении детей в ДОУ медсестра Махмудова Ф.М. оценила состояние здоровья детей и распределила их по группам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51"/>
        <w:gridCol w:w="1798"/>
        <w:gridCol w:w="1667"/>
        <w:gridCol w:w="1496"/>
        <w:gridCol w:w="1411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.09.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.05.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3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4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   </w:t>
            </w:r>
            <w:r>
              <w:rPr>
                <w:sz w:val="28"/>
                <w:szCs w:val="28"/>
              </w:rPr>
              <w:t>группа(Д-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группа(Д-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группа(Д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 группа(Д-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4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ого  работника. Проводим санитарно-просветительную работу с родителями. Также, в течение всего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игиенических требований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двигательного режима в группе и на прогулк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доровье детей, посещающих ДОУ, является предметом пристального внимания педагогического коллектива. Анализируется состояние здоровья детей (см. данные таблицы </w:t>
      </w:r>
      <w:r>
        <w:rPr>
          <w:color w:val="0000FF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по ноз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8"/>
        <w:gridCol w:w="1945"/>
        <w:gridCol w:w="1945"/>
        <w:gridCol w:w="17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озологи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озология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.09.2012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5.2013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СС, ревматиз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 заболе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 – заболе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заболе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 ЧБ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ические заболева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инфицированные де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печ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ЦН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ко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торонний гемопаре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дермия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нализ посещаемости по ДОУ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 год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осещаемости по ДО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результатов работы дошкольного учреждения является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здоровье детей.  МБДОУ </w:t>
      </w:r>
      <w:r>
        <w:rPr>
          <w:color w:val="000000"/>
          <w:sz w:val="28"/>
          <w:szCs w:val="28"/>
        </w:rPr>
        <w:t>«Детский сад «Тамара» с. Пролетарское</w:t>
      </w:r>
      <w:r>
        <w:rPr>
          <w:sz w:val="28"/>
          <w:szCs w:val="28"/>
        </w:rPr>
        <w:t xml:space="preserve">       работает над проблемой формирования и сохранения  психофизического здоровья ребенка дошкольного возраст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заболеваемости мы выявили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рост общей заболеваемости связан с адаптационным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ом у большинства детей    раннего возраста и детей,  ранее не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вших ДОУ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ую квалификацию педагогических кадров по вопросам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я дошкольник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был дан глубокий анализ физкультурно-оздоровительной работы и профилактических мероприятий, были сделаны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необходимости: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боту всего дошкольного учреждения по профилактике простудных заболеваний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ивать детям основы здорового образа жизни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оводить  оздоровительные мероприятия по профилактике 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РЗ, гриппа и других простудных заболеваний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закаливающие процедуры, систематически  осуществлять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спитанников воспитателями групп во взаимодействии с  родителями воспитанников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рганизовать просветительскую работу по охране и укреплению здоровья детей с воспитателями и родителя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облемное поле</w:t>
      </w:r>
      <w:r>
        <w:rPr>
          <w:sz w:val="28"/>
          <w:szCs w:val="28"/>
        </w:rPr>
        <w:t>: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 В дальнейшей работе нужно  продолжать уделять  внимания вопросам организации оздоровления, закаливания, поэтому задача по укреплению здоровья детей и снижение заболеваемости  остается  для нас приемлемой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2014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 </w:t>
      </w:r>
    </w:p>
    <w:p>
      <w:pPr>
        <w:pStyle w:val="Style19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коррекционно-педагогическую работу, развивая речевую активность детей в соответствии с ФГОС ДО;</w:t>
      </w:r>
    </w:p>
    <w:p>
      <w:pPr>
        <w:pStyle w:val="Style19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двигательные навыки, укреплять здоровье детей через оптимизацию традиций физического воспитания в семье; </w:t>
      </w:r>
    </w:p>
    <w:p>
      <w:pPr>
        <w:pStyle w:val="Style19"/>
        <w:numPr>
          <w:ilvl w:val="0"/>
          <w:numId w:val="17"/>
        </w:numPr>
        <w:spacing w:before="0" w:after="280"/>
        <w:rPr/>
      </w:pPr>
      <w:r>
        <w:rPr>
          <w:sz w:val="28"/>
          <w:szCs w:val="28"/>
        </w:rPr>
        <w:t>Совершенствовать совместную работу детского сада и семьи по духовно-нравственному и патриотическому воспитанию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4.2.   Анализ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дошкольников в освоение основной общеобразовательной Программы   2013-14 учебного года показал следующи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чало года.                                                     На конец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11`%</w:t>
        <w:tab/>
        <w:t xml:space="preserve">                                         высокий уровень-24%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-  77%                                         средний уровень-7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– 12%</w:t>
        <w:tab/>
        <w:t xml:space="preserve"> (новый набор детей)                низкий-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детского развития  дошкольников   показал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года.                                                  На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– 18%;                                                     высокий – 2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-  81%;                                                     средний-  7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зкий- 1% .                                                            низкий- 0%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результаты учебно-воспитательного процесса за последний учебный год, позволяет сделать вывод о значительном  улучшении.     Динамика результативности обеспечивается внедрением в практику работы ДОУ нового содержания и организации методов и приемов воспит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учения комплексным подходом к развитию личности наших де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ая динамика отмечена в музыкальной деятельности, в физическом развитии, игровой деятельности, </w:t>
      </w:r>
      <w:r>
        <w:rPr>
          <w:sz w:val="28"/>
          <w:szCs w:val="28"/>
        </w:rPr>
        <w:t>в изобразительной деятельности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</w:t>
      </w:r>
      <w:r>
        <w:rPr>
          <w:color w:val="000000"/>
          <w:sz w:val="28"/>
          <w:szCs w:val="28"/>
        </w:rPr>
        <w:t xml:space="preserve"> готовой к самореализации, </w:t>
      </w:r>
      <w:r>
        <w:rPr>
          <w:sz w:val="28"/>
          <w:szCs w:val="28"/>
        </w:rPr>
        <w:t>необходи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пособствовать развитию экологическ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ый выше анализ результатов деятельности коллектива детского сада показал, что вывод их на должный уровень во многом зависит от содержания, технологий и организации учебно-воспитательного процесса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МБДОУ « Детский сад «Тамара» с.Пролетарское Грозненского муниципального района». 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в  ДОУ отработана система закаливающей и лечебно-профилактической работы и осуществляется вариативный подход к формам и содержанию физического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хороший уровень готовности к школьному обучению выпускников подготовительной группы. У детей к концу пребывания в подготовительной группе сформирована социальная зрелость, необходимая для обучения в школе, дети умеют регулировать свое поведение и способны принимать позицию школьника в соответствии с требованиями предъявляемыми школой. Дошкольники способны работать самостоятельно с фронтальной инструкцией, действовать по образцу и осуществлять контроль своих действий. У детей хорошо развито вербально-логическое и наглядно-образное мышление, имеется достаточный словарный запас, сформировано умение грамотно строить предложения, речевое развитие детей соответствует возрасту</w:t>
      </w:r>
      <w:r>
        <w:rPr>
          <w:color w:val="000000"/>
          <w:sz w:val="28"/>
          <w:szCs w:val="28"/>
        </w:rPr>
        <w:br/>
        <w:t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- школьн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ктуальной остается задача - повышение эффективности учебно-воспитательного процесса по достижению задач трех направлений развития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той связи требуется решение следующих пробле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Дальнейшая оптимизация программного обеспечения работы ДОУ (выполнение федеральных государственных образовательных стандартов дошкольного образования  и их превышение через расширение вариативных форм обучен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меть высококвалифицированный коллектив педагогов и специалистов, реализующих на высоком уровне образовательную Программу ДОУ.</w:t>
        <w:br/>
        <w:t>3. Активизация внедрения педагогических технологий в образовательно-воспитательном процесс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ДОУ должна быть создана материально-техническая база, соответствующая современным требова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метно-развивающая среда должна способствовать индивидуальному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ходу к развитию ребенка;</w:t>
        <w:br/>
        <w:t>6. Совершенствование содержания  и форм взаимодействия детского сада и семьи в образовательном проце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сегодняшний день мы  имеем  достаточный потенциал и  считаем, что у нас есть все основания для устранения имеющихся недостатков.                             Мы, сохраняя миссию детского сада, будем стремиться   расширять образовательные услуги  для построения новой модели своего учреждения – детского сада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Анализ условий организации педагогическ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аботу по созданию условий для эффективной организации воспитательно -образовательного процесса, обеспечивающее успешное обучение и воспитание каждого дошкольника, следует отметить, что основной педагогический коллектив в детском саду –  грамотный, квалифицированный, творческий, однако, в коллективе много   молодых кадров, что влечет за собой свежие мысли, новые идеи. Для успешной и верной реализации этих идей  установлено настав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ДОУ обеспечивается  психологический комфорт работникам, создаётся атмосфера  педагогического оптимизма и  ориентация  на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внутрисадовского МО  организовывались коллективные просмотры педагогического процесса воспитателей, посещали семинары  в 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педагогического коллектива стабильный, творческий, средний возраст педагогического коллектива 35 лет. Диагностика педагогической культуры показала, что общий уровень мастерства вырос. Данные обследования позволяют сделать вывод о том, что педагоги приобретают собственный стиль профессиональной деятельности, основанный на компетенции. Воспитатели активно  принимают  участие в конкурсах «Воспитатель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МБДОУ «Детский сад «Тамара» с. Пролетарское  награждена  Почетной грамотой  за высокий профессионализм и умелое руководство, способствующее развитию и совершенствованию системы дошкольного образования Чеченской Республики от Комитета Правительства ЧР по дошкольному образов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цель работы педагогов с семьёй психолого-педагогическое просвещение, оказание помощи в воспитании детей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блемное поле:   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 </w:t>
      </w:r>
      <w:r>
        <w:rPr>
          <w:sz w:val="28"/>
          <w:szCs w:val="28"/>
        </w:rPr>
        <w:t>В связи с введением в образовательный процесс ФГОС ДО  и новых форм работы,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b/>
          <w:kern w:val="2"/>
          <w:sz w:val="28"/>
          <w:szCs w:val="28"/>
          <w:lang w:eastAsia="ar-SA"/>
        </w:rPr>
        <w:t>Перспективы развития:  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современные технологии (Интернет-ресурсы, участие в разработке и реализации совместных педагогических проектов, участие в управлении  ДОУ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овых  помещениях  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ы предметные и  игровые зоны: семья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уголок настроения 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здания музыкального фона в группах при проведении различных режимных моментов и праздничных мероприятий  используется телевизор, магнитофон и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/>
      </w:pPr>
      <w:r>
        <w:rPr>
          <w:sz w:val="28"/>
          <w:szCs w:val="28"/>
        </w:rPr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rPr/>
      </w:pPr>
      <w:r>
        <w:rPr>
          <w:sz w:val="28"/>
          <w:szCs w:val="28"/>
        </w:rPr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rPr/>
      </w:pPr>
      <w:r>
        <w:rPr>
          <w:sz w:val="28"/>
          <w:szCs w:val="28"/>
        </w:rPr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вития у детей естественнонаучных представлений в группе оборудованы соответствующие зоны «Познание», «уголок песка с водой». </w:t>
      </w:r>
    </w:p>
    <w:p>
      <w:pPr>
        <w:pStyle w:val="Normal"/>
        <w:rPr/>
      </w:pPr>
      <w:r>
        <w:rPr>
          <w:sz w:val="28"/>
          <w:szCs w:val="28"/>
        </w:rPr>
        <w:t>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 и  Чеченской Республики, также  портреты  - В.В. Путина, Р.А. Кадырова и А-Х.А. Кады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имеются технические средства обучения: 2 компьютера,  2 принтера, проектор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игровом  участке созданы необходимые условия для физического развития детей, он оснащен  спортивным оборудованием: бревно, лестница, футбольные ворота,  качели, горка, пес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ДОУ укомплектован методической литературой по всем направле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блемное поле:</w:t>
      </w:r>
      <w:r>
        <w:rPr>
          <w:rFonts w:eastAsia="Calibri"/>
          <w:sz w:val="28"/>
          <w:szCs w:val="28"/>
          <w:lang w:eastAsia="en-US"/>
        </w:rPr>
        <w:t xml:space="preserve"> 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редня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Концепция программы развития ДО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ДОУ, соответствуя изменившейся социальной ситуации, может и должно строиться на определенной платформе, которую обосновывает предлагаемый вариант образовательной среды в образовательном учреж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цепции: создание благоприятных социально-педагогических условий для максимального развития ребенка, раскрытия его способностей и его самореализации; обеспечения чувства психологической защищенности.</w:t>
        <w:br/>
      </w:r>
      <w:r>
        <w:rPr>
          <w:b/>
          <w:color w:val="000000"/>
          <w:sz w:val="28"/>
          <w:szCs w:val="28"/>
        </w:rPr>
        <w:t xml:space="preserve">Объект </w:t>
      </w:r>
      <w:r>
        <w:rPr>
          <w:color w:val="000000"/>
          <w:sz w:val="28"/>
          <w:szCs w:val="28"/>
        </w:rPr>
        <w:t>воздействия концепции: дети 1,5 до 3 лет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: система педагогических средств и методов для развития личности ребенка в разны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сихологического и физического здоровья детей, развитие их индивидуальных особенностей, корректировка недостатков развития, оказание психологической помощи ребенку и его семье. Формирование потребности к здоровому образу жизни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евых и сенсорных способностей детей, посредством развития различных видов деятельности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уховных потребностей детей, родителей, педагогов через организацию совместной деятельности и разнообразных форм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: социально-педагогический фактор развития личности детей определяется нами как социально-организованная взрослыми и возникающая по инициативе детей деятельность, включающая их в освоение окружающей среды. Эффективное развитие личности детей в процессе деятельности в открытой социальной среде возможно, если:</w:t>
        <w:br/>
        <w:t>- учитывается социально-педагогический потенциал микро социума;</w:t>
        <w:br/>
        <w:t>- деятельность детей включает формирование первичных потребностей и предпосылок освоения окружающего мира;</w:t>
        <w:br/>
        <w:t>- социально-педагогические условия направлены на развитие у ребенка его эмоциональной сферы и самореализацию возможност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содержания образовательного процесса и условия их реализации в ДОУ:</w:t>
        <w:br/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ДОУ. Выбор данной модели обусловил анализ социально-культурной ситуации микрорайона и педагогической ситуации в ДОУ.</w:t>
        <w:br/>
        <w:t>В качестве принципов организации воспитательного процесса педагогический коллектив принял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нцип личностного подхода в воспитании.</w:t>
        <w:br/>
        <w:t>Каждый воспитанник независимо от индивидуальных способностей и особенностей находит свое место в системе воспитательного процесса в ДОУ. Каждый воспитанник - личность, которую уважают и принимают.</w:t>
        <w:br/>
        <w:t>Отличительная черта воспитательного процесса в ДОУ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В ДОУ обеспечивается психологическая комфортность воспитанников, которая предполагает снятие стрессообразующих факторов, создание атмосферы оптимизма, ориентацию на успех и мотивацию успешности. Создание условий для сохранения и укрепления здоровья воспитан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Принцип деятельного подхода.</w:t>
        <w:br/>
        <w:t>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го процесса: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ми показателями результативности ДОУ как целостной воспитательной системы будут следующие:</w:t>
        <w:br/>
        <w:t>- психологический климат в ДОУ;</w:t>
        <w:br/>
        <w:t>- комфортность в ДОУ для педагогов, детей; - отношение родителей к детскому саду;</w:t>
        <w:br/>
        <w:t>- психологическая защищенность детей.</w:t>
        <w:br/>
        <w:t>Методы отслеживания: анкетирование педагогов и родителей, наблюдение за деть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Результативность воспитательно-образовательного процесса на условиях:</w:t>
        <w:br/>
        <w:t>- личностном (динамика личностного развития ребенка), эмпатии;                                   "Я -концепция"; воображение, творческие способности, познавательная активность, развитие воли);</w:t>
        <w:br/>
        <w:t>- информационном (в зависимости от выбранной программы). </w:t>
        <w:br/>
        <w:t>В основе концепции развития ДОУ лежит возможность:</w:t>
        <w:br/>
        <w:t>- ранней диагностики;</w:t>
        <w:br/>
        <w:t>- комплексного психолого-медико-педагогического подхода к диагностической, коррекционной и профилактической работе;</w:t>
        <w:br/>
        <w:t>- подбора программ для детей с учетом их личностных особенностей и возмож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зисные основания ДОУ и ценности ДОУ :</w:t>
      </w:r>
    </w:p>
    <w:p>
      <w:pPr>
        <w:pStyle w:val="Normal"/>
        <w:numPr>
          <w:ilvl w:val="0"/>
          <w:numId w:val="19"/>
        </w:numPr>
        <w:spacing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как уникальная развивающаяся личность;</w:t>
      </w:r>
    </w:p>
    <w:p>
      <w:pPr>
        <w:pStyle w:val="Normal"/>
        <w:numPr>
          <w:ilvl w:val="0"/>
          <w:numId w:val="19"/>
        </w:numPr>
        <w:spacing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как личность, носитель образования;</w:t>
      </w:r>
    </w:p>
    <w:p>
      <w:pPr>
        <w:pStyle w:val="Normal"/>
        <w:numPr>
          <w:ilvl w:val="0"/>
          <w:numId w:val="19"/>
        </w:numPr>
        <w:spacing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ая работа, как основа достижения целей и успеха;</w:t>
      </w:r>
    </w:p>
    <w:p>
      <w:pPr>
        <w:pStyle w:val="Normal"/>
        <w:numPr>
          <w:ilvl w:val="0"/>
          <w:numId w:val="19"/>
        </w:numPr>
        <w:spacing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качеству, совершенству;</w:t>
      </w:r>
    </w:p>
    <w:p>
      <w:pPr>
        <w:pStyle w:val="Normal"/>
        <w:numPr>
          <w:ilvl w:val="0"/>
          <w:numId w:val="19"/>
        </w:numPr>
        <w:spacing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рганизации, взаимоотношений;</w:t>
      </w:r>
    </w:p>
    <w:p>
      <w:pPr>
        <w:pStyle w:val="Normal"/>
        <w:numPr>
          <w:ilvl w:val="0"/>
          <w:numId w:val="19"/>
        </w:numPr>
        <w:spacing w:before="0" w:after="28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как основная среда личностного развития ребенка, сотрудничество с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ссия ДОУ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е личностно-ориентированного подхода к каждому ребенку.</w:t>
        <w:br/>
        <w:t>- Совершенствование охраны и укрепления психологического и физического здоровья детей.</w:t>
        <w:br/>
        <w:t>- Построение тесного взаимодействия с семьей.</w:t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которые диктуют целесообразность выбора данной миссии:</w:t>
        <w:br/>
        <w:t>- Содержание современного образования, направленное на развитие ребенка.</w:t>
        <w:br/>
        <w:t>- Увеличение с каждым годом детей, имеющих отклонения в физическом и психологическом развитии, нуждающихся в коррекционной и профилактической помощ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ая цель ДОУ</w:t>
      </w:r>
      <w:r>
        <w:rPr>
          <w:color w:val="000000"/>
          <w:sz w:val="28"/>
          <w:szCs w:val="28"/>
        </w:rPr>
        <w:t>: создать в ДОУ пространство, обеспечивающее укрепление здоровья, разностороннее развитие ребенка, формирование у него творческих способностей, интеллектуальных возможностей, соответствующие требованиям социального заказа государства и семь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1.Структурно-содержательное описани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ценности и содержание образовательного пространства, заявленные в концепции, нашли свое отражение в прогностическом модуле, содержанием которого является определение желаемого результата деятельности ДОУ. Конечной целью деятельности является формирование гармонично-развитой личности ребенка. Исходя из заявленной концепции, выдвинуты основные направления развития ребенка, которые реализуются во взаимосвязи, как свойство целостной личности ребенка, обладающего определенными задатками и свойствами, последние будут учитываться в педагогическом процессе, но не ограничивать деятельность ребенка в одном аспекте. Каждое из направлений развития понимается нами как приоритетное, что предотвратит возможные перекосы в сторону одной из линий развития детей.</w:t>
        <w:br/>
        <w:t xml:space="preserve">Содержание задач развития личности ребенка связано с укреплением и совершенствованием физического и психического здоровья, формированием индивидуальных типологических характеристик личности воспитанни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ловия реализации содержания образовательного процесса, заявленного в концепции, отражены в образовательном модуле. Что гарантирует право ребенка на обязательный минимум развития его личности, интересов и способностей (Госстандарт).</w:t>
        <w:br/>
        <w:t>Наряду с этим, ориентируясь на социальный заказ, требования индивидуально-дифференцированного подхода и право выбор образовательных программ родителям и педагогам, в образовательном модуле предусмотрен блок вариативных программ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модуль отражает диагностику коррекционной работы. Это в основном диагностика физического развития ребенка и диагностика педагогическая, которая проводится педагогами по всем видам детской деятельности.</w:t>
        <w:br/>
        <w:t>Другим модулем, отражающим условия реализации образовательного содержания концепции, является организационно-педагогический модуль, который содержит описание усовершенствованного педагогического процесса. Как следует из анализа состояния ДОУ, он обеспечивается дальнейшим развитием коллектива и предметно-развивающей среды, обогащением форм организации педагогического  процесса и взаимодействием с семьями детей. Блок "Развитие коллектива" отражает организацию труда сотрудников с учетом их личных и профессиональных качеств, психологической совместимости, предусматривает различные формы стимуляции педагогов (моральные и материальные), гарантирует создание условий для повышения мастерства и профессиональной подготовки. Особый акцент делается на креативную направленность личности педагогов ДОУ, их творческого подхода к решению задач воспитания и образования детей. Блок предметно-развивающей среды планируется расширить через оборудование специальных помещений, в том числе и внешней среды детского сада.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Цели и задачи программы развития ДОУ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Целью</w:t>
      </w:r>
      <w:r>
        <w:rPr>
          <w:kern w:val="2"/>
          <w:sz w:val="28"/>
          <w:szCs w:val="28"/>
          <w:lang w:eastAsia="ar-SA"/>
        </w:rPr>
        <w:t xml:space="preserve"> программы развития ДОУ на период до 2018 года является: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оздание условий для повышения качества образовательного процесса в соответствии с ФГОС ДО максимально обеспечи</w:t>
        <w:softHyphen/>
        <w:t>вающего здоровьесбережение и развитие  воспитанников как основы успешного обучения в школе</w:t>
      </w:r>
      <w:r>
        <w:rPr>
          <w:kern w:val="2"/>
          <w:sz w:val="28"/>
          <w:szCs w:val="28"/>
          <w:lang w:eastAsia="ar-SA"/>
        </w:rPr>
        <w:t xml:space="preserve">       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Основными </w:t>
      </w:r>
      <w:r>
        <w:rPr>
          <w:b/>
          <w:kern w:val="2"/>
          <w:sz w:val="28"/>
          <w:szCs w:val="28"/>
          <w:lang w:eastAsia="ar-SA"/>
        </w:rPr>
        <w:t>задачами</w:t>
      </w:r>
      <w:r>
        <w:rPr>
          <w:kern w:val="2"/>
          <w:sz w:val="28"/>
          <w:szCs w:val="28"/>
          <w:lang w:eastAsia="ar-SA"/>
        </w:rPr>
        <w:t xml:space="preserve"> развития выступают: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>1</w:t>
      </w:r>
      <w:r>
        <w:rPr>
          <w:kern w:val="2"/>
          <w:sz w:val="28"/>
          <w:szCs w:val="28"/>
          <w:lang w:eastAsia="ar-SA"/>
        </w:rPr>
        <w:t>.</w:t>
      </w:r>
      <w:r>
        <w:rPr>
          <w:b/>
          <w:kern w:val="2"/>
          <w:sz w:val="28"/>
          <w:szCs w:val="28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sz w:val="28"/>
          <w:szCs w:val="28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tLeast" w:line="10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tLeast" w:line="10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rFonts w:eastAsia="Calibri" w:cs="Times New Roman CYR" w:ascii="Times New Roman CYR" w:hAnsi="Times New Roman CYR"/>
          <w:bCs/>
          <w:iCs/>
          <w:color w:val="000000"/>
          <w:sz w:val="28"/>
          <w:szCs w:val="28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</w:t>
      </w:r>
    </w:p>
    <w:p>
      <w:pPr>
        <w:pStyle w:val="Normal"/>
        <w:shd w:fill="FFFFFF" w:val="clear"/>
        <w:suppressAutoHyphens w:val="true"/>
        <w:spacing w:lineRule="atLeast" w:line="312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Повышение  качества работы с родителями воспитанников</w:t>
      </w:r>
    </w:p>
    <w:p>
      <w:pPr>
        <w:pStyle w:val="Normal"/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iCs/>
          <w:color w:val="000000"/>
          <w:sz w:val="28"/>
          <w:szCs w:val="28"/>
        </w:rPr>
        <w:t>3.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uppressAutoHyphens w:val="true"/>
        <w:spacing w:lineRule="atLeast" w:line="100"/>
        <w:rPr>
          <w:rFonts w:ascii="Times New Roman CYR" w:hAnsi="Times New Roman CYR" w:eastAsia="Calibri" w:cs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 xml:space="preserve">5.2. 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жидается, что все вышеуказанное поможет превратить воспитательно-образовательное пространство ДОУ в благоприятную среду для развития индивидуальности каждого ребенка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6.  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Стратегия развития учреждения рассчитана на период до 2018 года. Стратегия определяет совокупность реализации приоритетных направлений, ориентированных на развитие детского сада. 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ar-SA"/>
        </w:rPr>
        <w:t>Эти направления сформулированы  в целевых программах «Качество образования», «</w:t>
      </w: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</w:rPr>
        <w:t>По оздоровлению и формированию здорового образа жизни детей дошкольного возраст</w:t>
      </w:r>
      <w:r>
        <w:rPr>
          <w:rFonts w:eastAsia="Calibri"/>
          <w:kern w:val="2"/>
          <w:sz w:val="28"/>
          <w:szCs w:val="28"/>
          <w:lang w:eastAsia="ar-SA"/>
        </w:rPr>
        <w:t>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Целевая программа: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Проблема: </w:t>
      </w:r>
      <w:r>
        <w:rPr>
          <w:kern w:val="2"/>
          <w:sz w:val="28"/>
          <w:szCs w:val="28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kern w:val="2"/>
          <w:sz w:val="28"/>
          <w:szCs w:val="28"/>
          <w:lang w:eastAsia="ar-SA"/>
        </w:rPr>
        <w:t>Цель</w:t>
      </w:r>
      <w:r>
        <w:rPr>
          <w:kern w:val="2"/>
          <w:sz w:val="28"/>
          <w:szCs w:val="28"/>
          <w:lang w:eastAsia="ar-SA"/>
        </w:rPr>
        <w:t>: Совершенствование образовательной деятельности  ДОУ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«Детский сад «Тамара» с. Пролетарское требованиям ФГОС ДО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Поэтапное обновление образовательной программы  в соответствии с ФГОС ДО и социальным заказом род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Обновление предметно-развивающей среды ДОУ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лан действий по реализации программы «Качество образования»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6"/>
        <w:gridCol w:w="3177"/>
        <w:gridCol w:w="915"/>
        <w:gridCol w:w="503"/>
        <w:gridCol w:w="625"/>
        <w:gridCol w:w="1218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истема мероприят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рганизационно-подготовительный этап /2014 год/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овершенствование образовательной программы(в соответствии с ФГОС Д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Воспи-татель</w:t>
            </w:r>
          </w:p>
        </w:tc>
      </w:tr>
      <w:tr>
        <w:trPr>
          <w:trHeight w:val="3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оставление (корректировка) плана графика повышения квалификации педагогов ДОУ  на 2014-2018 г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014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овершенствование системы планирования (календарного и  перспективного планирования  в соответствии с реализуемой образовательной  Программой , разработка рабочих программ педаго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,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бор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014-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бор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орректировка образовательной программы в соответствии с ФГОС ДО  и с учетом образовательной Программы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4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</w:tc>
      </w:tr>
      <w:tr>
        <w:trPr>
          <w:trHeight w:val="5351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У в соответствии ФГОС Д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>
          <w:trHeight w:val="477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мониторинг детского развития и освоения образовательной программы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7-201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К 2017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Воспитатели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роведение проблемно-ориентированного анализа деятельности ДОУ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воспитатели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рогнозируемые  результаты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Целевая программа: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«Оздоровление и формированию здорового образа жизни детей дошкольного возраста»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роблема: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Недостаточный уровень развития здоровьесберегающей среды в ДОУ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Цель: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 оздоровлению и формированию здорового образа жизни детей дошкольного возраста</w:t>
      </w:r>
      <w:r>
        <w:rPr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"/>
        <w:gridCol w:w="59"/>
        <w:gridCol w:w="2835"/>
        <w:gridCol w:w="1701"/>
        <w:gridCol w:w="1885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истем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Разработка системы мероприятий, направленных на укрепление здоровья, снижение заболеваемости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структор по физре. Воспитател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Реализация системы мероприятий,направленных на укрепление здоровья, снижения заболеваемости воспитанников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Интеграция  здоровьесберегающих технологий  в образовательные области                                    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Заведующий воспитател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Капитальный ремонт двух груп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Замена входных двер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 Строительство новых бесе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Холодильник 1 ш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лектроплита -2 ш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ылесос-4 ш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ясорубка-1ш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зыкальный синтезатор-1шт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Приобретение мебели для групповой (стеллажи для игрушек, раздевальные шкафы, двухъярусные кровати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Программ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риобретение мультимедийной установки, компьютер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 мере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остоянно действующий семинар: «Здоровьесберегающие технологии, их применение в рамках ФГОС ДО 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В течение всего отчетного пери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комплекс методических мероприятий (семинары –практикумы, открытые занятия и пр.) по организации двигательной деятельности детей и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-го пери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-го пери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убликации  о мероприятиях на сайте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го пери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Осуществление программы производ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Оснащение предметно-развивающей среды ДОУ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Целевая программа: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«Сотрудничество»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 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роблем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У.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Цель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  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280"/>
        <w:rPr/>
      </w:pPr>
      <w:r>
        <w:rPr>
          <w:kern w:val="2"/>
          <w:sz w:val="28"/>
          <w:szCs w:val="28"/>
          <w:lang w:eastAsia="ar-SA"/>
        </w:rPr>
        <w:t>Привлечение родителей к активному участию в организации, планировании и контроле деятельности  ДОУ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« Сотрудничество»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2"/>
        <w:gridCol w:w="3254"/>
        <w:gridCol w:w="1559"/>
        <w:gridCol w:w="2207"/>
      </w:tblGrid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истем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Совершенствование нормативно-правовой базы в соответствии с действующим законодательством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разработка совместных планов,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рганизация совместных мероприятий : праздники и досуги, дни здоровья, выставки –конкурсы и.т.д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Оформление информационных стендов для родителей в группах  и внесение на сайт ДОУ  информационного материала на актуаль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5-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едагоги ДОУ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Транслирование передового опыта семейного воспит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публикации на информационных стендах и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5-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групповые родительские комит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имиджа ДОУ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бновление  стендов по информированию родителей о деятельности 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оддержка  сайт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несение необходимых корр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дагоги ДОУ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У (анкетирование, опросы на сайте ДОУ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едагоги ДОУ 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едагоги ДОУ 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>Прогнозируемые  результаты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вышение психолого –педагогической  культуры в вопросах </w:t>
      </w:r>
    </w:p>
    <w:p>
      <w:pPr>
        <w:pStyle w:val="Normal"/>
        <w:suppressAutoHyphens w:val="true"/>
        <w:spacing w:lineRule="atLeast" w:line="100"/>
        <w:ind w:left="7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оспитания детей; </w:t>
      </w:r>
    </w:p>
    <w:p>
      <w:pPr>
        <w:pStyle w:val="Normal"/>
        <w:suppressAutoHyphens w:val="true"/>
        <w:spacing w:lineRule="atLeast" w:line="100"/>
        <w:ind w:left="7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left="7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kern w:val="2"/>
          <w:sz w:val="28"/>
          <w:szCs w:val="28"/>
          <w:lang w:eastAsia="ar-SA"/>
        </w:rPr>
        <w:t>7.    Управление программой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азчиком и координатором Программы  является  Педагогический совет МБДОУ «Детский сад «Тамара с.Пролетарское Грозненского муниципального района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казчик – координатор, в лице заведующего Д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Для текущего управления реализацией Программы создаётся творческая группа из педагогов  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ными задачами творческой группы в ходе реализации Программы являются: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 развития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ведение отчетности о реализации Программы развития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оведение экспертиз и конкурсов.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правление и корректировка программы осуществляется Педагогическим советом  МБДОУ «Детский сад «Тамара» с.Пролетарское Грозненского муниципального района»</w:t>
      </w:r>
    </w:p>
    <w:p>
      <w:pPr>
        <w:pStyle w:val="Normal"/>
        <w:spacing w:before="280" w:after="28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правление реализацией Программы развития осуществляется заведующим МБДОУ «Детский сад  «Тамара» с. Пролетарское  Грозненского муниципального района»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2"/>
          <w:numId w:val="6"/>
        </w:numPr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Финансовое обеспечение Программы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  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роприятия по реализации Программы являются основой годового плана работы ДОУ.  Информация о ходе реализации Программы в целом и целевых проектов ежегодно представляется на  педсовете и на сайте ДОУ</w:t>
      </w:r>
    </w:p>
    <w:p>
      <w:pPr>
        <w:pStyle w:val="Normal"/>
        <w:ind w:left="360" w:hanging="0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66" w:hanging="72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226" w:hanging="360"/>
      </w:pPr>
      <w:rPr/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7:00Z</dcterms:created>
  <dc:creator>Admin</dc:creator>
  <dc:description/>
  <cp:keywords/>
  <dc:language>en-US</dc:language>
  <cp:lastModifiedBy>User</cp:lastModifiedBy>
  <cp:lastPrinted>2016-04-04T20:25:00Z</cp:lastPrinted>
  <dcterms:modified xsi:type="dcterms:W3CDTF">2018-03-21T11:31:00Z</dcterms:modified>
  <cp:revision>57</cp:revision>
  <dc:subject/>
  <dc:title>Программа развития</dc:title>
</cp:coreProperties>
</file>